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10 » января 2013г. № 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жилого поме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На основании протокола комиссии по жилищно-бытовым вопросам Муниципального образования «Городское поселения Звенигово» от 27 декабря 2012 г.,  п. 6 ст. 7 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 - Звениговская городская администрация;</w:t>
      </w:r>
    </w:p>
    <w:p>
      <w:pPr>
        <w:pStyle w:val="Normal"/>
        <w:jc w:val="center"/>
        <w:rPr/>
      </w:pPr>
      <w:r>
        <w:rPr>
          <w:b/>
          <w:bCs/>
        </w:rPr>
        <w:t>ПОСТАНОВЛЯ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ить гражданке Пузеевой  Наталье  Леонидовне, состав семьи 4 человек, по договору социального найма, жилое помещение по адресу: г. Звенигово, ул. Охотина, д. 11, кв.1, общей площадью 32,72 кв.м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у 1 категории Администрации МО «Городское поселение Звенигово»Трофимовой О.В. заключить договор социального найма жилого помещения с гражданкой Пузеевой Н.Л., согласно Жилищному кодексу РФ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администрации МО</w:t>
      </w:r>
    </w:p>
    <w:p>
      <w:pPr>
        <w:pStyle w:val="Normal"/>
        <w:ind w:firstLine="360"/>
        <w:rPr/>
      </w:pPr>
      <w:r>
        <w:rPr/>
        <w:t>«Городское поселение Звенигово»                                             И.Г.Стол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Трофимова О.В. 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11:00Z</dcterms:created>
  <dc:creator>User</dc:creator>
  <dc:description/>
  <dc:language>en-US</dc:language>
  <cp:lastModifiedBy>RePack by SPecialiST</cp:lastModifiedBy>
  <cp:lastPrinted>2012-10-02T11:18:00Z</cp:lastPrinted>
  <dcterms:modified xsi:type="dcterms:W3CDTF">2013-04-09T10:11:00Z</dcterms:modified>
  <cp:revision>2</cp:revision>
  <dc:subject/>
  <dc:title>РОССИЙ ФЕДЕРАЦИЙ</dc:title>
</cp:coreProperties>
</file>